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УТВЕРЖДЕН</w:t>
      </w:r>
    </w:p>
    <w:p>
      <w:pPr>
        <w:pStyle w:val="Normal"/>
        <w:jc w:val="right"/>
        <w:rPr/>
      </w:pPr>
      <w:r>
        <w:rPr>
          <w:bCs/>
        </w:rPr>
        <w:t xml:space="preserve">Президиумом ФПСО </w:t>
      </w:r>
    </w:p>
    <w:p>
      <w:pPr>
        <w:pStyle w:val="Normal"/>
        <w:jc w:val="right"/>
        <w:rPr>
          <w:bCs/>
        </w:rPr>
      </w:pPr>
      <w:r>
        <w:rPr>
          <w:bCs/>
        </w:rPr>
        <w:t>Постановление № 23-9</w:t>
      </w:r>
    </w:p>
    <w:p>
      <w:pPr>
        <w:pStyle w:val="Normal"/>
        <w:jc w:val="right"/>
        <w:rPr>
          <w:bCs/>
        </w:rPr>
      </w:pPr>
      <w:r>
        <w:rPr>
          <w:bCs/>
        </w:rPr>
        <w:t>от 19.04.2018 г.</w:t>
      </w:r>
    </w:p>
    <w:p>
      <w:pPr>
        <w:pStyle w:val="Normal"/>
        <w:spacing w:lineRule="auto" w:line="3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УСТАВ</w:t>
      </w:r>
    </w:p>
    <w:p>
      <w:pPr>
        <w:pStyle w:val="Normal"/>
        <w:spacing w:lineRule="auto" w:line="36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ЧАСТНОГО УЧРЕЖДЕНИЯ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ФЕДЕРАЦИИ ПРОФСОЮЗОВ САМАРСКОЙ ОБЛАСТИ</w:t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«САМАРСКИЙ ИНСТИТУТ ПРОФСОЮЗНОГО ДВИЖЕНИЯ»</w:t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. САМАР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2018 г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3"/>
          <w:szCs w:val="23"/>
          <w:lang w:val="en-US"/>
        </w:rPr>
        <w:t>I</w:t>
      </w:r>
      <w:r>
        <w:rPr>
          <w:b/>
          <w:bCs/>
          <w:sz w:val="23"/>
          <w:szCs w:val="23"/>
        </w:rPr>
        <w:t>. ОБЩИЕ ПОЛОЖЕНИЯ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1.1. Частное учреждение Федерации профсоюзов Самарской области «Самарский институт профсоюзного движения» (далее - Институт), создано в соответствии с Постановлением Исполкома Федерации профсоюзов Самарской области № 12 от 19 декабря 1996 г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1.2. Учредителем Института является  Областной союз «Федерация профсоюзов Самарской области» (далее – Учредитель). Взаимоотношения Института и Учредителя строятся в соответствии с действующим  законодательством РФ и настоящим уставом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1.3. Полное наименование Института -  частное учреждение Федерации профсоюзов Самарской области «Самарский институт профсоюзного движения»; сокращенное -  СамИПД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4. Место нахождения Института - Российская Федерация, г. Самара.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1.5. Институт является юридическим лицом с момента государственной регистрации, имеет самостоятельный баланс, печать, штампы, бланки с наименованием и иные средства визуальной идентификации, не запрещенные законодательством Российской Федерации. Институт вправе открывать расчетные или иные счета в банковских или иных кредитных организациях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6. Институт вправе создавать на территории Российской Федерации филиалы и открывать представительства в соответствии с законодательством Российской Федерации. Представительства и филиалы Института не являются юридическими лицами и действуют на основании утвержденного Институтом положения. Руководители филиала и представительства назначаются приказом директора Института  по согласованию с Учредителем и действуют на основании доверенности, в соответствии с законодательством Российской Федерации  и настоящим уставом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825"/>
        <w:jc w:val="center"/>
        <w:rPr/>
      </w:pPr>
      <w:r>
        <w:rPr>
          <w:b/>
          <w:bCs/>
          <w:sz w:val="23"/>
          <w:szCs w:val="23"/>
          <w:lang w:val="en-US"/>
        </w:rPr>
        <w:t>II</w:t>
      </w:r>
      <w:r>
        <w:rPr>
          <w:b/>
          <w:bCs/>
          <w:sz w:val="23"/>
          <w:szCs w:val="23"/>
        </w:rPr>
        <w:t>. ПРЕДМЕТ, ЦЕЛИ И ВИДЫ ДЕЯТЕЛЬНОСТИ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2.1. Институт создан для осуществления образовательных, просветительских, социально-культурных, управленческих и иных функций некоммерческого характера в сфере социально – трудовых отношений и развития гражданского общества.</w:t>
      </w:r>
    </w:p>
    <w:p>
      <w:pPr>
        <w:pStyle w:val="Normal"/>
        <w:jc w:val="both"/>
        <w:rPr/>
      </w:pPr>
      <w:r>
        <w:rPr>
          <w:bCs/>
          <w:sz w:val="23"/>
          <w:szCs w:val="23"/>
        </w:rPr>
        <w:t>2.2. Целями</w:t>
      </w:r>
      <w:r>
        <w:rPr>
          <w:sz w:val="23"/>
          <w:szCs w:val="23"/>
        </w:rPr>
        <w:t xml:space="preserve"> </w:t>
      </w:r>
      <w:r>
        <w:rPr>
          <w:bCs/>
          <w:sz w:val="23"/>
          <w:szCs w:val="23"/>
        </w:rPr>
        <w:t>деятельности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>Института являются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2.2.1. развитие социально – трудовых отношений, системы социального партнерства и профсоюзного движения в Самарской области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2.2.2. содействие Учредителю в обеспечении деятельности профсоюзных организаций и их объединений на территории Самарской области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2.3.  содействие Учредителю, профсоюзным организациям и их объединениям в решение социальных проблем, в профилактики и охраны здоровья, в улучшении морально – психологического состояния работников, в развитии спорта и туризма;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2.4.  реализация стратегии развития гражданского общества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2.3. Предметом деятельности Института является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2.3.1.  повышение эффективности социально-трудовых отношений на принципах социального партнерства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2.3.2. формирование гражданско-правовой культуры, повышению образовательного, интеллектуального и профессионального потенциала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2.3.3. реализация информационной политики профсоюзных объединений, а также информационное, аналитическое и пропагандистское обеспечение деятельности профсоюзных организаций и их объединений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2.3.4. пропаганда здорового образа жизни, образования и безопасного труда, содействие развитию науки, спорта и туризма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2.3.5. обучение, подготовка, переподготовка и повышение квалификации кадров с учетом актуальных и перспективных потребностей рынков труда, обусловленных задачами технологической модернизации и инновационного развития экономики Самарской области и Российской Федерации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2.3.6. эффективное управление движимым и недвижимым имуществом Института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2.4. Для достижения уставных целей Институт осуществляет следующие виды деятельности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2.4.1. изучение и исследование  профсоюзного движения, принципов и системы социального партнерства,  социально – трудовых отношений, гражданского общества в целом, а также обобщение и распространение передового опыта работы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2.4.2. оказание методической, организационной и консультативной помощи профсоюзным организациям и их объединениям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4.3. деятельность в сфере связей с общественностью, а также  деятельность средств массовых информаций, рекламная и маркетинговая деятельность, в том числе обеспечение коммуникационной, информационной, маркетинговой и рекламной поддержки;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2.4.4. образовательная деятельность по программам профессионального обучения,  дополнительным образовательным программам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2.4.5. оказание юридической помощи гражданам и некоммерческим организациям и правовое просвещение населения, деятельность по защите прав и свобод человека и гражданина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2.4.6. оказание учебно-методической и практической помощи профсоюзным организациям и их объединениям в обучении профсоюзных кадров и актива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2.4.7. разработка и публикация учебно – методических, информационных, исследовательских, экспертных, презентационных, справочных и иных материалов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2.4.8. организация и проведение информационных, культурных, спортивных мероприятий, мероприятий по обмену опытом, иных зрелищных мероприятий в области развития гражданского общества, социально – трудовых отношений, социального партнерства, занятости, профсоюзного движения и образования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4.9. реализация проектов развития гражданского общества, социального партнерства,  социально – трудовых отношений, образования и профсоюзного движения;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2.4.10.  реализации программ социальной и психологической поддержки граждан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2.4.11. издательская деятельность, в том числе издание книг, брошюр, буклетов, методических пособий и аналогичных публикаций, журналов, газет и иных периодических публикаций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2.4.12. полиграфическая, брошюровочно – переплетная и отделочная деятельность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2.4.13. деятельность гостиниц и прочих мест для временного и/или краткосрочного проживания;</w:t>
      </w:r>
    </w:p>
    <w:p>
      <w:pPr>
        <w:pStyle w:val="Normal"/>
        <w:spacing w:lineRule="atLeast" w:line="200"/>
        <w:jc w:val="both"/>
        <w:rPr>
          <w:sz w:val="23"/>
          <w:szCs w:val="23"/>
        </w:rPr>
      </w:pPr>
      <w:r>
        <w:rPr>
          <w:sz w:val="23"/>
          <w:szCs w:val="23"/>
        </w:rPr>
        <w:t>2.4.14. туристическая деятельность, в том числе: деятельность организаторов туристических поездок и туристических агентов, организация комплексного туристического обслуживания, обеспечение экскурсионными билетами, обеспечение проживания, обеспечение транспортными средствами, предоставление туристических, информационных и/или  экскурсионных услуг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2.4.15. деятельность по содержанию, эксплуатации и использованию объектов движимого и недвижимого имущества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2.4.16. деятельность, связанная с использованием вычислительной техники и информационных технологий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2.4.17. изготовление, тиражирование и распространение аудио- и видеоматериалов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4.18. оказание посреднических услуг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5. В случаях, предусмотренных законодательство, Институт вправе заниматься отдельными видами деятельности на основании специального разрешения, лицензии, членства в саморегулируемой организации или выданного саморегулируемой организацией свидетельства о допуске к определенному виду работ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6. Институт вправе осуществлять приносящую доход деятельность лишь постольку, поскольку это служит достижению целей, ради которых создан Институт, и соответствует указанным в настоящем уставе целям. </w:t>
      </w:r>
    </w:p>
    <w:p>
      <w:pPr>
        <w:pStyle w:val="Normal"/>
        <w:ind w:firstLine="825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825"/>
        <w:jc w:val="center"/>
        <w:rPr/>
      </w:pPr>
      <w:r>
        <w:rPr>
          <w:b/>
          <w:bCs/>
          <w:sz w:val="23"/>
          <w:szCs w:val="23"/>
          <w:lang w:val="en-US"/>
        </w:rPr>
        <w:t>III</w:t>
      </w:r>
      <w:r>
        <w:rPr>
          <w:b/>
          <w:bCs/>
          <w:sz w:val="23"/>
          <w:szCs w:val="23"/>
        </w:rPr>
        <w:t>. ОРГАНИЗАЦИЯ ДЕЯТЕЛЬНОСТИ И УПРАВЛЕНИЯ ИНСТИТУТА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3.1. Институт осуществляет свою деятельность в соответствии с Конституцией Российской Федерации, Гражданским кодексом Российский Федерации, Федеральным законом «О некоммерческих организациях», Федеральным законом «Об образовании в Российской Федерации»,  решениями Учредителя, настоящим уставом и иными локальными актами Института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3.2. Институт обладает установленной законодательством самостоятельностью в принятии решений и осуществлении действий, вытекающих из настоящего Устава, в том числе в выборе форм и предмета договоров и обязательств, а также в установлении условий взаимоотношений с юридическими и физическими лицами, цен и тарифов на платные виды услуг и продукции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3.3. Управление Институтом осуществляется в соответствии с законодательством Российской Федерации и настоящим уставом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4. Высшим органом управления Института является Учредитель. К исключительной компетенции высшего органа управления относится решение следующих вопросов: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3.4.1. изменение устава Института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3.4.2. определение приоритетных направлений деятельности Института и принципов формирования и использования его имущества исходя из уставных целей и предмета деятельности Института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3.4.3. назначение директора (единоличного исполнительного органа) Института и досрочное прекращение его полномочий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3.4.4. утверждение годового отчета, годового бухгалтерского баланса и финансового плана Института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3.4.5. создание филиалов и открытие представительств Института, прекращение их деятельности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3.4.6. согласование сделок, связанных с предоставлением (получением) займов, поручительств, получением банковских гарантий, с иным обременениями, уступкой требований, переводом долга, сделок по распоряжению принадлежащими Институту акциями, вкладами (долями) в уставном (складочном) капитале хозяйственных обществ (товариществ)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3.4.7. согласование структуры и штатного расписания Института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3.4.8. реорганизация и ликвидация Института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5. Исполнительным органом, осуществляющим непосредственное управление  текущей деятельностью Института,  является директор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3.6. Директор назначается на должность Учредителем и принимается на работу на основании трудового договора. Срок полномочий – 5 лет. Учредитель может досрочно прервать трудовой договор  с директором, если деятельность последнего противоречит настоящему уставу, а также по основаниям, предусмотренным трудовым законодательством РФ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3.7. К компетенции директора относится решение всех вопросов, которые не составляют исключительную компетенцию Учредителя, определенную законодательством Российской Федерации и настоящим уставом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3.8. Директор вправе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3.8.1. издавать приказы, распоряжения, утверждать инструкции и положения, регламентирующие деятельность Института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8.2. издавать и утверждать положения о филиалах и представительствах, иных обособленных и структурных подразделениях Института, по согласованию с Учредителем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3.8.3. определять структуру и утверждать штатное расписание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3.8.4. определять форму и систему оплаты труда работников в соответствии с трудовым законодательством Российской Федерации, размер должностных окладов, доплат и надбавок в соответствии со штанным расписанием Института,  а также вид, размер премий и других выплат стимулирующего характера в соответствии с коллективным договором, локальными актами Института, регулирующими оплату труда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3.8.5. нанимать и увольнять работников, определять их трудовые  функции, поощрять и налагать на них взыскания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3.8.6. без доверенности действовать от имени Института, представлять его в отношениях с  юридическими лицами всех форм собственности, органами государственной власти и органами местного самоуправления, государственными и муниципальными  учреждениями, предприятиями, организациями, банками и физическими лицами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3.8.7. совершать сделки и иные юридические акты, необходимые для деятельности Института, выдавать доверенности работникам, открывать в банках и иных кредитных учреждениях расчетные и другие счета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3.8.8. совершать в пределах своей компетенции иные правомочные действия, необходимые для достижения уставных целей.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/>
      </w:pPr>
      <w:r>
        <w:rPr>
          <w:b/>
          <w:bCs/>
          <w:sz w:val="23"/>
          <w:szCs w:val="23"/>
          <w:lang w:val="en-US"/>
        </w:rPr>
        <w:t>IV</w:t>
      </w:r>
      <w:r>
        <w:rPr>
          <w:b/>
          <w:bCs/>
          <w:sz w:val="23"/>
          <w:szCs w:val="23"/>
        </w:rPr>
        <w:t xml:space="preserve">.ФИНАНСОВО-ХОЗЯЙСТВЕННАЯ ДЕЯТЕЛЬНОСТЬ И ИМУЩЕСТВО ИНСТИТУТА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4.1. Источниками формирования имущества Института в денежной и иных формах являются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.1.1. выручка от реализации товаров, работ, услуг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4.1.2. дивиденды (доходы, проценты), получаемые по акциям, облигациям, другим ценным бумагам и вкладам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4.1.3. доходы, получаемые от имущества Института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4.1.4. поступления от Учредителя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4.1.5. добровольные имущественные взносы и пожертвования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4.1.6. другие не запрещенные законом поступления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.2. В целях обеспечения уставной деятельности Учредитель вправе передавать Институту на праве оперативного управления движимое и недвижимое имущество в порядке, установленном законодательством Российской Федерации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4.3. Институт владеет, пользуется имуществом, закрепленным за ним на праве оперативного управления,  в пределах, установленных законом, в соответствии с целями своей деятельности, назначением этого имущества, поручениями и решениями Учредителя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4.4. Институт самостоятельно осуществляет финансово-хозяйственную деятельность в пределах, определяемых законодательством Российской Федерации и настоящим уставом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.5. Доходы от деятельности, приносящей доход, и иные поступления используются только в уставных целях. Указанные доходы и  приобретенное за счет этих доходов имущество поступают в самостоятельное распоряжение Института. </w:t>
      </w:r>
    </w:p>
    <w:p>
      <w:pPr>
        <w:pStyle w:val="Normal"/>
        <w:shd w:fill="FFFFFF" w:val="clear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.6. Институт отвечает по своим обязательствам находящимися в его распоряжении денежными средствами. </w:t>
      </w:r>
    </w:p>
    <w:p>
      <w:pPr>
        <w:pStyle w:val="Normal"/>
        <w:shd w:fill="FFFFFF" w:val="clear"/>
        <w:jc w:val="both"/>
        <w:rPr>
          <w:sz w:val="23"/>
          <w:szCs w:val="23"/>
        </w:rPr>
      </w:pPr>
      <w:r>
        <w:rPr>
          <w:sz w:val="23"/>
          <w:szCs w:val="23"/>
        </w:rPr>
        <w:t>4.7. По обязательствам Института субсидиарную ответственность несет Учредитель.</w:t>
      </w:r>
    </w:p>
    <w:p>
      <w:pPr>
        <w:pStyle w:val="Normal"/>
        <w:ind w:firstLine="85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825"/>
        <w:jc w:val="center"/>
        <w:rPr/>
      </w:pPr>
      <w:r>
        <w:rPr>
          <w:sz w:val="23"/>
          <w:szCs w:val="23"/>
        </w:rPr>
        <w:t xml:space="preserve"> </w:t>
      </w:r>
      <w:r>
        <w:rPr>
          <w:b/>
          <w:bCs/>
          <w:sz w:val="23"/>
          <w:szCs w:val="23"/>
          <w:lang w:val="en-US"/>
        </w:rPr>
        <w:t>V</w:t>
      </w:r>
      <w:r>
        <w:rPr>
          <w:b/>
          <w:bCs/>
          <w:sz w:val="23"/>
          <w:szCs w:val="23"/>
        </w:rPr>
        <w:t>. ИЗМЕНЕНИЕ УСТАВА,  РЕОРГАНИЗАЦИЯ И ЛИКВИДАЦИЯ ИНСТИТУТА</w:t>
      </w:r>
    </w:p>
    <w:p>
      <w:pPr>
        <w:pStyle w:val="Normal"/>
        <w:shd w:fill="FFFFFF" w:val="clear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1. Вносить предложения об изменении настоящего устава имеют право органы управления Института.  Внесенные в устав изменения  и дополнения подлежат государственной регистрации и вступают в  силу для третьих лиц с момента такой регистрации. </w:t>
      </w:r>
    </w:p>
    <w:p>
      <w:pPr>
        <w:pStyle w:val="Normal"/>
        <w:shd w:fill="FFFFFF" w:val="clear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2. Институт может быть реорганизован в иную некоммерческую организацию  по решению Учредителя в соответствии с законодательством РФ и  настоящим Уставом. Реорганизация Института может быть осуществлена в форме  слияния, присоединения,  разделения,  выделения, преобразования. Реорганизация влечет за собой переход  прав  и  обязанностей Института к его правопреемникам в соответствии с действующим законодательством РФ.  </w:t>
      </w:r>
    </w:p>
    <w:p>
      <w:pPr>
        <w:pStyle w:val="Normal"/>
        <w:shd w:fill="FFFFFF" w:val="clear"/>
        <w:jc w:val="both"/>
        <w:rPr>
          <w:sz w:val="23"/>
          <w:szCs w:val="23"/>
        </w:rPr>
      </w:pPr>
      <w:r>
        <w:rPr>
          <w:sz w:val="23"/>
          <w:szCs w:val="23"/>
        </w:rPr>
        <w:t>5.3. Институт может быть ликвидирован по решению Учредителя или по решению суда. Ликвидация Института осуществляется в порядке, установленном действующим законодательством Российской Федерации. При ликвидации Института оставшееся после удовлетворения требований кредиторов имущество передается его Учредителю.</w:t>
      </w:r>
    </w:p>
    <w:p>
      <w:pPr>
        <w:pStyle w:val="Normal"/>
        <w:shd w:fill="FFFFFF" w:val="clear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5">
    <w:name w:val="Знак Знак5"/>
    <w:qFormat/>
    <w:rPr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5:32:00Z</dcterms:created>
  <dc:creator>HomePC</dc:creator>
  <dc:description/>
  <cp:keywords/>
  <dc:language>en-US</dc:language>
  <cp:lastModifiedBy>МВД</cp:lastModifiedBy>
  <cp:lastPrinted>2018-04-20T09:59:00Z</cp:lastPrinted>
  <dcterms:modified xsi:type="dcterms:W3CDTF">2018-04-24T10:46:00Z</dcterms:modified>
  <cp:revision>14</cp:revision>
  <dc:subject/>
  <dc:title>Ф Н П Р</dc:title>
</cp:coreProperties>
</file>